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4089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48/3394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НАЕК «Енергоатом»  інвестиційної програми у сфері теплопостачання на 2019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теплопостачання», Нетішинська міська рада                        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«НАЕК «Енергоатом» інвестиційну програму у сфері теплопостачання на 2019 рік, у тому числі виконання таких заході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я теплової мережі по пр-т Незалежності від ТКМ-2 до ТК-У2 (діаметр труб 250 мм протяжністю 328 метрів у двотрубному вимірі)                              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 – виконання </w:t>
      </w:r>
      <w:r>
        <w:rPr>
          <w:sz w:val="28"/>
          <w:szCs w:val="28"/>
          <w:lang w:val="uk-UA"/>
        </w:rPr>
        <w:t>будівельно-монтажних робіт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годити використання економії, яка виникла в процесі виконання заходів інвестиційної програми ВП «Хмельницька АЕС» у сфері централізованого теплопостачання на 2018 рік у інвестиційній програмі на                2019 рік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Романюка І.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0:00Z</dcterms:created>
  <dc:creator>User</dc:creator>
  <dc:description/>
  <cp:keywords/>
  <dc:language>en-US</dc:language>
  <cp:lastModifiedBy>Depviddil</cp:lastModifiedBy>
  <cp:lastPrinted>2018-12-21T15:09:00Z</cp:lastPrinted>
  <dcterms:modified xsi:type="dcterms:W3CDTF">2018-12-21T13:09:00Z</dcterms:modified>
  <cp:revision>3</cp:revision>
  <dc:subject/>
  <dc:title/>
</cp:coreProperties>
</file>